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0-П от 18.04.202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Шербакуль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1 квартал 2024 года"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нформация о численности муниципальных служащих администрации Шербакульского городского поселения и фактических затратах на их содержание за первый квартал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Шербакульского городского поселения составляет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(оплата труда и начисления на фонд оплаты труда) на содержание муниципальных служащих администрации Шербакульского городского поселения за первый квартал 2024 года составляют: 1 087 630,8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финансово-бюджетной инспекции</w:t>
      </w:r>
      <w:r>
        <w:rPr/>
        <w:t xml:space="preserve">        ______________   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6:00Z</dcterms:created>
  <dc:creator>Администрация Шербакульского ГП</dc:creator>
  <dc:description/>
  <cp:keywords/>
  <dc:language>en-US</dc:language>
  <cp:lastModifiedBy>User</cp:lastModifiedBy>
  <cp:lastPrinted>2017-10-26T15:48:00Z</cp:lastPrinted>
  <dcterms:modified xsi:type="dcterms:W3CDTF">2024-08-21T08:35:00Z</dcterms:modified>
  <cp:revision>63</cp:revision>
  <dc:subject/>
  <dc:title/>
</cp:coreProperties>
</file>