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№ 20-П от 18.04.2024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исполнении бюджета Шербакуль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1 квартал 2024 года"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Т Ч Е Т</w:t>
      </w:r>
    </w:p>
    <w:p>
      <w:pPr>
        <w:pStyle w:val="Normal"/>
        <w:jc w:val="center"/>
        <w:rPr/>
      </w:pPr>
      <w:r>
        <w:rPr>
          <w:sz w:val="22"/>
          <w:szCs w:val="22"/>
        </w:rPr>
        <w:t>об использовании бюджетных ассигнований дорожного фонда</w:t>
      </w:r>
    </w:p>
    <w:p>
      <w:pPr>
        <w:pStyle w:val="Normal"/>
        <w:jc w:val="center"/>
        <w:rPr/>
      </w:pPr>
      <w:r>
        <w:rPr>
          <w:sz w:val="22"/>
          <w:szCs w:val="22"/>
        </w:rPr>
        <w:t>Шербакуль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1 квартал 2024 года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851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, 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сполнения, др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 93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ключенных контрактов меньше плановых бюджетных ассигнований дорожного фон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корректиров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мали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поселковых дорог (в т.ч. летне-зимнее содержание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 02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5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по ул. Советская (от опоры ЛЭП-1 ЦР-7 до пересечения с дорогой Бабеж-Марьяновка) в р.п. Шербакуль Шербакуль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91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оровых территорий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3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по ул. Спортивная (от ул. Чапаева до ул. Спортивная, 1) в р.п. Шербакуль Шербакуль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1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ов внутрипоселковых автомобильных дорог по улицам Пушкина, Калинина и Лермонтова в р.п. Шербакуль Шербакуль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9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финансово-бюджетной инспекции                         ______________                   </w:t>
      </w:r>
      <w:r>
        <w:rPr>
          <w:u w:val="single"/>
        </w:rPr>
        <w:t>Т.А. Зарви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1:00Z</dcterms:created>
  <dc:creator>1</dc:creator>
  <dc:description/>
  <cp:keywords/>
  <dc:language>en-US</dc:language>
  <cp:lastModifiedBy>User</cp:lastModifiedBy>
  <cp:lastPrinted>2020-04-27T18:35:00Z</cp:lastPrinted>
  <dcterms:modified xsi:type="dcterms:W3CDTF">2024-08-21T08:34:00Z</dcterms:modified>
  <cp:revision>82</cp:revision>
  <dc:subject/>
  <dc:title>                                                                                    </dc:title>
</cp:coreProperties>
</file>