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служащих Шербакульского городского поселения Шербакуль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</w:rPr>
        <w:t xml:space="preserve">за 2021 год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64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77"/>
        <w:gridCol w:w="1548"/>
        <w:gridCol w:w="1269"/>
        <w:gridCol w:w="1551"/>
        <w:gridCol w:w="987"/>
        <w:gridCol w:w="1268"/>
        <w:gridCol w:w="1269"/>
        <w:gridCol w:w="1269"/>
        <w:gridCol w:w="987"/>
        <w:gridCol w:w="1269"/>
        <w:gridCol w:w="1128"/>
        <w:gridCol w:w="1269"/>
        <w:gridCol w:w="282"/>
      </w:tblGrid>
      <w:tr>
        <w:trPr>
          <w:trHeight w:val="4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замещающего муниципальную должность в органе местного самоуправления, чьи сведения размещают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 Александр Викто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    Главы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9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08" w:right="-59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Земельный участок, для ведения ЛП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9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ind w:left="-108" w:right="-59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59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08" w:right="-59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6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9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108" w:right="-59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59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08" w:right="-59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overflowPunct w:val="false"/>
              <w:autoSpaceDE w:val="false"/>
              <w:ind w:left="-108" w:right="-5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5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14,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Экономист - касс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Земельный участок, для ведения ЛП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6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97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вирова Татьяна Анатоль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бюджетной инспек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842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ервой катего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 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343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ита Николай Григорье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и имущественным отношения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O 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448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йко Анна Альберт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бору нало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912,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работающ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81,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u0550406</dc:creator>
  <dc:description/>
  <cp:keywords/>
  <dc:language>en-US</dc:language>
  <cp:lastModifiedBy>User</cp:lastModifiedBy>
  <dcterms:modified xsi:type="dcterms:W3CDTF">2022-05-31T12:00:00Z</dcterms:modified>
  <cp:revision>6</cp:revision>
  <dc:subject/>
  <dc:title/>
</cp:coreProperties>
</file>