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ШЕРБАКУ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РБАКУЛЬ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декабря  2021 г.                                                                   №  8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Шербакульского городского поселения Шербакульского муниципального района Омской области  «Развитие экономического потенциала Шербакульского городского поселения Шербакульского муниципального района Ом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Шербакульского городского поселения от 26 марта 2020 года   № 12-П «Об утверждении Порядка принятия решений о разработке муниципальных программ Шербакульского городского поселения Шербакульского муниципального района Омской области, их формирования и реализации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Шербакульского городского поселения Шербакульского муниципального района Омской области «Развитие экономического потенциала Шербакульского городского поселения Шербакульского муниципального района Омской области» (далее - программа) согласно приложению № 1 к настояще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финансово-бюджетной инспекции ежегодно, до 1 мая года, следующего за отчетным периодом, предоставлять отчет о реализации программы по форме согласно приложениям № 3, 6 к Порядку принятия решений о разработке муниципальной программы Шербакульского городского поселения Шербакульского муниципального района Омской области, их формирования и реализации, утвержденного постановлением Главы Шербакульского городского поселения от 26 марта 2020 года   № 12-П «Об утверждении Порядка принятия решений о разработке муниципальных программ Шербакульского городского поселения Шербакульского муниципального района Омской области, их формирования и реал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22 года постановление Главы Шербакульского городского поселения Шербакульского муниципального района Омской области № 23-П от 11.07.2017 года «Об утверждении муниципальной программы Шербакульского городского поселения Шербакульского муниципального района Омской области «Развитие экономического потенциала Шербакульского городского поселения Шербакульского муниципального района Омской области на 2014-2020 годы» в новой редакции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226060</wp:posOffset>
            </wp:positionV>
            <wp:extent cx="2287905" cy="223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ерба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П. Н. П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4:00Z</dcterms:created>
  <dc:creator>1</dc:creator>
  <dc:description/>
  <cp:keywords/>
  <dc:language>en-US</dc:language>
  <cp:lastModifiedBy>Семиренко Инна</cp:lastModifiedBy>
  <cp:lastPrinted>2022-01-18T19:39:00Z</cp:lastPrinted>
  <dcterms:modified xsi:type="dcterms:W3CDTF">2023-04-26T08:22:00Z</dcterms:modified>
  <cp:revision>51</cp:revision>
  <dc:subject/>
  <dc:title>ГЛАВА ИЗЮМОВСКОГО СЕЛЬСКОГО ПОСЕЛЕНИЯ</dc:title>
</cp:coreProperties>
</file>