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ЕРБАКУ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БА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августа  2024 г.                                                                   № 244</w:t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«О досрочном прекращении полномочий Главы Администрации Шербакульского городского поселения Шербакульского муниципального района Омской области и Главы Шербакульского городского поселения Шербакульского муниципального района Омской области»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 до срочном прекращении полномочий Главы Администрации Шербакульского городского поселения Шербакульского муниципального района Омской области и Главы Шербакульского городского поселения Шербакульского муниципального района Омской области Певень Петра Николаевича по собственному желанию в связи с уходом на пенсию, на основании пункта 2 части 6 статьи 36 Федерального закона от 06.10.2003 г. № 131-ФЗ «Об общих принципах организации местного самоуправления в Российской Федерации», Устава Шербакульского городского поселения Шербакульского муниципального района Омской области Совет Шербакульского городского поселения Шербакульского муниципального района Омской области</w:t>
      </w:r>
    </w:p>
    <w:p>
      <w:pPr>
        <w:pStyle w:val="Normal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ставку по собственному желанию в связи с уходом на пенсию Главы Администрации Шербакульского городского поселения Шербакульского муниципального района Омской области и Главы Шербакульского городского поселения Шербакульского муниципального района Омской области Певень Петр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прекращёнными досрочно полномочия Главы Администрации Шербакульского городского поселения Шербакульского муниципального района Омской области и Главы Шербакульского городского поселения Шербакульского муниципального района Омской области Певень Петра Николаевича с 15 августа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 основании  п.  1  ст.  32  Устава  Шербакульского          городского  поселения  Шербакульского  муниципального  района          Омской области назначить временно исполняющим обязанности                    Главы  Шербакульского городского поселения                                Шербакульского муниципального района Омской области с 16 августа 202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Шербакульского городского поселения Шербакульского муниципального района Омской области Бороздина Александра Викторовича без освобождения от основ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Шербакульский муниципальный вестник» и разместить на официальном сайте Администрации Шербакульского городского поселения Шербакуль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рба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П. Н. П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ербакульского городского поселения                                          О. А. Неч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0:00Z</dcterms:created>
  <dc:creator>*</dc:creator>
  <dc:description/>
  <cp:keywords/>
  <dc:language>en-US</dc:language>
  <cp:lastModifiedBy>Семиренко Инна</cp:lastModifiedBy>
  <cp:lastPrinted>2024-03-21T15:18:00Z</cp:lastPrinted>
  <dcterms:modified xsi:type="dcterms:W3CDTF">2024-08-23T02:53:00Z</dcterms:modified>
  <cp:revision>10</cp:revision>
  <dc:subject/>
  <dc:title/>
</cp:coreProperties>
</file>