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АЯ ОБЛАСТЬ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РБАКУ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РБАКУ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 апреля  2024 года                                                                               № 2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баку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бакульского муниципального района Ом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за 1 квартал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4 Положения «О бюджетном процессе, бюджетном устройстве в Шербакульском городском поселении Шербакульского муниципального района Ом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начальника финансово – бюджетной инспекции Т.А.Зарвировой по итогам исполнения бюджета Шербакульского городского поселения  за 1 квартал 2024 года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ёт об исполнении бюджета Шербакульского городского поселения за 1 квартал 2024 года по доходам в сумме 5 853 673,92 рублей, по расходам в сумме 5 022 148,09 рублей с превышением доходов над расходами в сумме 831 525,83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полнение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ходам  бюджета городского поселения по кодам классификации доходов бюджетов за первый квартал 2024 года согласно </w:t>
      </w:r>
      <w:hyperlink w:anchor="Par41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ходам бюджета городского поселения по разделам и подразделам классификации расходов бюджетов за первый квартал 2024 года согласно </w:t>
      </w:r>
      <w:hyperlink w:anchor="Par41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ходам бюджета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первый квартал 2024 года согласно </w:t>
      </w:r>
      <w:hyperlink w:anchor="Par41">
        <w:r>
          <w:rPr>
            <w:rStyle w:val="InternetLink"/>
            <w:color w:val="000000"/>
            <w:sz w:val="28"/>
            <w:szCs w:val="28"/>
          </w:rPr>
          <w:t>приложению № 3</w:t>
        </w:r>
      </w:hyperlink>
      <w:r>
        <w:rPr>
          <w:color w:val="000000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сходам  бюджета </w:t>
      </w:r>
      <w:r>
        <w:rPr>
          <w:sz w:val="28"/>
          <w:szCs w:val="28"/>
        </w:rPr>
        <w:t xml:space="preserve">городского поселения </w:t>
      </w:r>
      <w:r>
        <w:rPr>
          <w:color w:val="000000"/>
          <w:sz w:val="28"/>
          <w:szCs w:val="28"/>
        </w:rPr>
        <w:t xml:space="preserve">по ведомственной структуре расходов бюджета за </w:t>
      </w:r>
      <w:r>
        <w:rPr>
          <w:sz w:val="28"/>
          <w:szCs w:val="28"/>
        </w:rPr>
        <w:t xml:space="preserve">первый квартал 2024 года согласно </w:t>
      </w:r>
      <w:hyperlink w:anchor="Par41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color w:val="000000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ам финансирования дефицита бюджета Шербакульского городского поселения по кодам классификации источников финансирования дефицитов бюджетов за первый квартал 2024 года согласно </w:t>
      </w:r>
      <w:hyperlink w:anchor="Par41">
        <w:r>
          <w:rPr>
            <w:rStyle w:val="InternetLink"/>
            <w:color w:val="000000"/>
            <w:sz w:val="28"/>
            <w:szCs w:val="28"/>
          </w:rPr>
          <w:t>приложению № 5</w:t>
        </w:r>
      </w:hyperlink>
      <w:r>
        <w:rPr>
          <w:color w:val="000000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отчет об использовании бюджетных ассигнований дорожного фонда Шербакульского городского поселения за первый квартал 2024  года согласно приложению № 6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Информацию о численности муниципальных служащих администрации Шербакульского городского поселения и фактических затратах на их содержание за первый квартал 2024 года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рбакульского 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П.Н. Певень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4:00Z</dcterms:created>
  <dc:creator>Admin</dc:creator>
  <dc:description/>
  <cp:keywords/>
  <dc:language>en-US</dc:language>
  <cp:lastModifiedBy>User</cp:lastModifiedBy>
  <cp:lastPrinted>2024-08-21T10:21:00Z</cp:lastPrinted>
  <dcterms:modified xsi:type="dcterms:W3CDTF">2024-08-21T04:22:00Z</dcterms:modified>
  <cp:revision>62</cp:revision>
  <dc:subject/>
  <dc:title>РОССИЙСКАЯ ФЕДЕРАЦИЯ ОМСКАЯ ОБЛАСТЬ</dc:title>
</cp:coreProperties>
</file>