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БАКУЛЬ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РБАКУЛЬ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2»  сентября 2024 года                                                     № 37-П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right="415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раниц предполагаемой части инициативного проекта территории Шербакульского городского поселения Шербакульского муниципального района Омской области для реализации инициативного проекта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B Российской Федерации», постановлением Правительства Омской области от 7 апреля 2021 г. № 133-п «О конкурсном отборе инициативных проектов на территории Омской области», Постановлением Правительства Омской области от 10.11.2021 № 500-п «Об утверждении Правил предоставления и методики распределения иных межбюджетных трансфертов из областного бюджета местным бюджетам на софинансирование инициативных проектов», а также решением Совета Шербакульского городского поселения Шербакульского муниципального района Омской области № 199 от 12.09.2023 г. «Об утверждении положения о порядке выдвижения, внесения, обсуждения, рассмотрения инициативных проектов, а также проведения их отбора на территории Шербакульского городского поселения Шербакульского муниципального района Омской области в целях выдвижения для получения финансовой поддержки за счёт межбюджетных трансфертов из бюджета Омской области», Уставом Шербакульского городского посел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3"/>
        <w:rPr>
          <w:rFonts w:ascii="Times New Roman" w:hAnsi="Times New Roman" w:eastAsia="Droid Sans Fallback;Times New Roman" w:cs="Times New Roman"/>
          <w:kern w:val="2"/>
          <w:sz w:val="28"/>
          <w:szCs w:val="28"/>
          <w:lang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часть территории Шербакульского городского поселения для реализации инициативного проекта «Устройство тротуаров  по ул. Куйбышева (от ул. Советская до ул. Рабочий посёлок)  в  р. п. Шербакуль, Шербакульского муниципального района Омской области», поступившее от жителей р. п. Шербакуль, - в границах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- р. п. Шербакуль по улице Куйбышева от пересечения с улицей Советская до пересечения с улицей Рабочий посёлок;  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собрание жителей, определённой в настоящем постановлении  части территории р. п. Шербакуль на 23.09.2024 г. в 11:00 часов в здании Администрации Шербакульского городского поселения, провести голосование по предлагаемому инициативной группой проекту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и утвердить следующий состав муниципальной комиссии по рассмотрению инициативных проектов: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Председатель: Бороздин Александр Викторович - Вр. и. о.  Главы Администрации Шербакульского городского поселения;</w:t>
      </w:r>
    </w:p>
    <w:p>
      <w:pPr>
        <w:pStyle w:val="Style2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Василейко Анна Альбертовна – управляющая делами; 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Семиренко Инна Николаевна - главный специалист-юрисконсульт:                                          </w:t>
      </w:r>
    </w:p>
    <w:p>
      <w:pPr>
        <w:pStyle w:val="Style27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лены комиссии: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ита Николай Григорьевич – ведущий специалист по земельным и имущественным отношениям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трёх рабочих дней после проведения собрания жителей, определённой в настоящем постановлении  части территории р. п. Шербакуль, провести заседание муниципальной комиссии по рассмотрению инициативных проектов и утвердить результаты голосования жителей, принявших участие в собрании. В течении трёх рабочих дней публиковать протокол заседания муниципальной комиссии по рассмотрению инициативных проектов.</w:t>
      </w:r>
    </w:p>
    <w:p>
      <w:pPr>
        <w:pStyle w:val="TextBodyIndent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. Опубликовать настоящее постановление в печатном информационном издании «Шербакульский муниципальный вестник» и разместить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. и. о. Главы Шербакульского </w:t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родского поселения                                                                  А. В. Бороздин    </w:t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992" w:gutter="0" w:header="0" w:top="1134" w:footer="0" w:bottom="1134"/>
      <w:pgNumType w:fmt="decimal"/>
      <w:formProt w:val="false"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Droid Sans Fallback;Times New Roman" w:cs="Times New Roman"/>
      <w:b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Droid Sans Fallback;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Liberation Serif" w:hAnsi="Liberation Serif" w:eastAsia="Droid Sans Fallback;Times New Roman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Droid Sans Fallback;Times New Roman"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Основной текст с отступом Знак"/>
    <w:qFormat/>
    <w:rPr>
      <w:rFonts w:eastAsia="Calibri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autoSpaceDE w:val="false"/>
      <w:spacing w:before="100" w:after="100"/>
    </w:pPr>
    <w:rPr>
      <w:rFonts w:eastAsia="Times New Roman" w:cs="Liberation Serif"/>
      <w:color w:val="000000"/>
      <w:lang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3">
    <w:name w:val="Текст1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firstLine="426"/>
      <w:jc w:val="both"/>
    </w:pPr>
    <w:rPr>
      <w:rFonts w:ascii="Times New Roman" w:hAnsi="Times New Roman" w:eastAsia="Calibri" w:cs="Times New Roman"/>
      <w:kern w:val="0"/>
      <w:sz w:val="26"/>
      <w:szCs w:val="26"/>
      <w:lang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3:00Z</dcterms:created>
  <dc:creator>PRIEM</dc:creator>
  <dc:description/>
  <cp:keywords/>
  <dc:language>en-US</dc:language>
  <cp:lastModifiedBy>Семиренко Инна</cp:lastModifiedBy>
  <cp:lastPrinted>2023-11-13T15:51:00Z</cp:lastPrinted>
  <dcterms:modified xsi:type="dcterms:W3CDTF">2024-09-12T08:33:00Z</dcterms:modified>
  <cp:revision>15</cp:revision>
  <dc:subject/>
  <dc:title/>
</cp:coreProperties>
</file>