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ШЕРБА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БАКУ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июля  2024 г.                                                                   № 2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9.12.2021 года №87-П «Об утверждении муниципальной программы Шербакульского городского поселения Шербакульского муниципального района Омской области  «Развитие экономического потенциала Шербакульского городского поселения Шербакульского муниципального района 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Шербакульского городского поселения от 26 марта 2020 года   № 12-П «Об утверждении Порядка принятия решений о разработке муниципальных программ Шербакульского городского поселения Шербакульского муниципального района Омской области, их формирования и реализации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и дополнения в муниципальной программе Шербакульского городского поселения Шербакульского муниципального района Омской области «Развитие экономического потенциала Шербакульского городского поселения Шербакульского муниципального района Омской области» в редакции приложений к данному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1 «Паспорт муниципальной программы Шербакульского городского поселения Шербакульского муниципального района Омской области «Развитие экономического потенциала Шербакульского городского поселения Шербакульского муниципального района Омской области»» изложить в редакции согласно приложению №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ложение № 7.1 к подпрограмме «Осуществление эффективного муниципального управления, управление общественными финансами и имуществом Шербакульского городского поселения Шербакульского муниципального района Омской области» муниципальной программы «Развитие экономического потенциала Шербакульского городского поселения Шербакульского муниципального района Омской области» изложить в редакции согласно приложению №7.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иложение № 7.2 к подпрограмме «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» муниципальной программы «Развитие экономического потенциала Шербакульского городского поселения Шербакульского муниципального района Омской области» изложить в редакции согласно приложению №7.2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7.3 к подпрограмме «Развитие жилищно-коммунального комплекса, благоустройство территории Шербакульского городского поселения Шербакульского муниципального района Омской области» муниципальной программы «Развитие экономического потенциала Шербакульского городского поселения Шербакульского муниципального района Омской области» изложить в редакции согласно приложению №7.3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риложение № 7.4 к подпрограмме «</w:t>
      </w:r>
      <w:r>
        <w:rPr>
          <w:bCs/>
          <w:sz w:val="28"/>
          <w:szCs w:val="28"/>
        </w:rPr>
        <w:t>Комплексное развитие территорий Шербакульского городского поселения Шербакульского муниципального района Омской области»</w:t>
      </w:r>
      <w:r>
        <w:rPr>
          <w:sz w:val="28"/>
          <w:szCs w:val="28"/>
        </w:rPr>
        <w:t xml:space="preserve"> изложить в редакции согласно приложению №7.4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Приложение №7 к муниципальной</w:t>
        <w:tab/>
        <w:t xml:space="preserve">программе «Структура муниципальной программы по итоговым суммам подпрограмм»  изложить в редакции согласно приложению №7 к настоящему Постановлению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ерба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П. Н. П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4:00Z</dcterms:created>
  <dc:creator>1</dc:creator>
  <dc:description/>
  <cp:keywords/>
  <dc:language>en-US</dc:language>
  <cp:lastModifiedBy>User</cp:lastModifiedBy>
  <cp:lastPrinted>2024-08-19T12:29:00Z</cp:lastPrinted>
  <dcterms:modified xsi:type="dcterms:W3CDTF">2024-08-19T06:29:00Z</dcterms:modified>
  <cp:revision>82</cp:revision>
  <dc:subject/>
  <dc:title>ГЛАВА ИЗЮМОВСКОГО СЕЛЬСКОГО ПОСЕЛЕНИЯ</dc:title>
</cp:coreProperties>
</file>