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 2024 г.                                                                           № 247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от 29.03.2016 г. № 59 «Об утверждении Положения «Об управлении собственностью Шербакульского городского поселения Шербакульского муниципального района Омской области»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ербакульского городского поселения Шербакульского муниципального района Омской области Совет Шербакульского городского поселения Шербакульского муниципального района Омской области</w:t>
      </w:r>
    </w:p>
    <w:p>
      <w:pPr>
        <w:pStyle w:val="Normal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я «Об управлении собственностью Шербакульского городского поселения Шербакульского муниципального района Омской области», утверждённое решением от 29.03.2016 г. № 59 «Об утверждении Положения «Об управлении собственностью Шербакульского городского поселения Шербакуль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23 «Отчуждение имущества, находящегося в собственности Шербакульского городского поселения, по договорам купли-продажи» главы 6 «Заключение сделок, связанных с приобретением имущества в муниципальную собственность, использованием и отчуждением муниципального имущества» 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ёй 30.5 Федерального</w:t>
        <w:tab/>
        <w:t>закона</w:t>
        <w:tab/>
        <w:t>от</w:t>
        <w:tab/>
        <w:t>21.12.2001</w:t>
        <w:tab/>
        <w:t xml:space="preserve">г. №  </w:t>
        <w:tab/>
        <w:t>178-ФЗ</w:t>
        <w:tab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печатном информационном издании «Шербакульский муниципальный вестник» и разместить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 о. Главы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А. В. Борозд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ербакульского городского поселения                                               О. А. Неча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*</dc:creator>
  <dc:description/>
  <dc:language>en-US</dc:language>
  <cp:lastModifiedBy>User</cp:lastModifiedBy>
  <cp:lastPrinted>2024-09-26T12:03:00Z</cp:lastPrinted>
  <dcterms:modified xsi:type="dcterms:W3CDTF">2024-09-30T09:16:00Z</dcterms:modified>
  <cp:revision>2</cp:revision>
  <dc:subject/>
  <dc:title/>
</cp:coreProperties>
</file>