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ГЛАВА ШЕРБАКУЛЬСКОГО ГОРОДСКОГО ПОСЕЛЕНИЯ ШЕРБАКУЛЬСКОГО МУНИЦИПАЛЬНОГО РАЙОНА</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pPr>
      <w:r>
        <w:rPr>
          <w:rFonts w:cs="Times New Roman" w:ascii="Times New Roman" w:hAnsi="Times New Roman"/>
          <w:sz w:val="24"/>
          <w:szCs w:val="24"/>
        </w:rPr>
        <w:t>«08 » апреля  2021 г.                                                                                               №22-П</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Об утверждении Административного регламента муниципальной услуги "Согласование межевых планов земельных участков находящихся в собственности Шербакульского городского поселения Шербакуль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131 - 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ротестом прокурора, Уставом Шербакульского городского поселения Шербакуль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Утвердить прилагаемый Административный регламент муниципальной услуги "Согласование межевых планов и земельных участков находящихся в собственности Шербакульского городского поселения Шербакульского муниципального района" (далее -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Признать утратившими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остановление Администрации № 40-П от 21.12.2015 г. "Об утверждении Административного регламента муниципальной услуги "Согласование межевых планов земельных участков, находящихся в собственности Шербакульского городского поселения Шербакульского муниципального района Омской области и земельных участков, государственная собственность на которые не разгран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 Обнародовать и разместить регламент в сети Интернет на сайте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 Контроль исполнения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Глава Шербакульского</w:t>
      </w:r>
    </w:p>
    <w:p>
      <w:pPr>
        <w:pStyle w:val="Normal"/>
        <w:spacing w:lineRule="auto" w:line="240" w:before="0" w:after="0"/>
        <w:ind w:right="-1" w:firstLine="567"/>
        <w:rPr/>
      </w:pPr>
      <w:r>
        <w:rPr>
          <w:rFonts w:cs="Times New Roman" w:ascii="Times New Roman" w:hAnsi="Times New Roman"/>
          <w:sz w:val="24"/>
          <w:szCs w:val="24"/>
        </w:rPr>
        <w:t xml:space="preserve">городского поселения  </w:t>
        <w:tab/>
        <w:t xml:space="preserve">                                                                        П.Н.Пе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Courier New" w:ascii="Verdana" w:hAnsi="Verdana"/>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к постановлению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от 08.04.2021 г. №2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Verdana" w:hAnsi="Verdana" w:cs="Courier New"/>
          <w:sz w:val="21"/>
          <w:szCs w:val="21"/>
        </w:rPr>
      </w:pPr>
      <w:r>
        <w:rPr>
          <w:rFonts w:cs="Times New Roman" w:ascii="Times New Roman" w:hAnsi="Times New Roman"/>
          <w:sz w:val="24"/>
          <w:szCs w:val="24"/>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редоставления муниципальной услуги "Согласование межевых планов земельных участков находящихся в собственности Шербакульского городского поселения Шербакуль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1. Предмет регулирования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Административный регламент предоставления муниципальной услуги "Согласование межевых планов земельных участков находящихся в собственности Шербакульского городского поселения Шербакуль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согласованию межевых планов земельных участков, находящихся  в собственности Шербакульского город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Получателями муниципальной услуги являются граждане, в том числе граждане, являющиеся индивидуальными предпринимателями, и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3. Порядок информирования о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 Непосредственное исполнение функции осуществляет администрация Шербакульского городского поселения (далее по тексту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Информация о порядке осуществления муниципальной услуги предоставляется Администрацией при личном обращении заявителя. Местонахождение администрации: 646700, Омская область, Шербакульский район, р.п.Шербакуль. пл.Гуртьева,д.5А, контактный телефон: 8 (38177) 2-3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herbakulskoegp</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Режим работы Администрации поселения: с понедельника по четверг с 08:30 до 18:00, пятница - с 08:30 до 17:00, с перерывом на обед с 12.30 д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 Сведения о муниципальной услуге размещаются на портале государственных и муниципальных услуг Омской области по адресу: www.pgu.omskportal.ru и на едином портале государственных и муниципальных услуг по адресу: www.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5. Консультации специалистом Администрации предоставляю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еречень документов, необходимых для получения муниципальной услуги, комплектности (достаточност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время приема и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рок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оряд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6. Предоставление муниципальной услуги в электронной форме осуществляется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Раздел II.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1. 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7. Административный регламент "Согласование межевых планов земельных участков, находящихся в собственности Шербакульского городского поселения Шербакульского муниципального района Ом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гласование межевых планов земельных участков, находящихся в собственности Шербакульского город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Шербакульского городского поселения (далее Администраци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8. Непосредственное исполнение функции осуществляет Администрация. Запрещается требовать от заявителя осуществления действи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согласований, необходимых для получения муниципальной услуги и связанных с обращением в иные органы 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2.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9. Конечными результатами муниципальной услуги мог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огласование актов согласования местоположения границ земельных участков, находящихся в собственности Шербакульского городского поселения (далее - земельные участки), входящих в состав межевы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отказ в согласовании актов согласования местоположения границ земельных участков, входящих в состав межевых планов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3. Срок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0. Местоположение границ земельных участков подлежит обязательному согласованию с заинтересованными лицам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редметом указанного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Courier New" w:ascii="Verdana" w:hAnsi="Verdana"/>
          <w:sz w:val="21"/>
          <w:szCs w:val="21"/>
        </w:rPr>
        <w:t> </w:t>
      </w:r>
    </w:p>
    <w:tbl>
      <w:tblPr>
        <w:tblW w:w="9360" w:type="dxa"/>
        <w:jc w:val="left"/>
        <w:tblInd w:w="0" w:type="dxa"/>
        <w:tblLayout w:type="fixed"/>
        <w:tblCellMar>
          <w:top w:w="0" w:type="dxa"/>
          <w:left w:w="0" w:type="dxa"/>
          <w:bottom w:w="0" w:type="dxa"/>
          <w:right w:w="0" w:type="dxa"/>
        </w:tblCellMar>
      </w:tblPr>
      <w:tblGrid>
        <w:gridCol w:w="9300"/>
        <w:gridCol w:w="60"/>
      </w:tblGrid>
      <w:tr>
        <w:trPr/>
        <w:tc>
          <w:tcPr>
            <w:tcW w:w="9300" w:type="dxa"/>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е местоположения границ по выбору кадастрового инженера проводится посредством проведения собрания  заинтересованных лиц или </w:t>
            </w:r>
          </w:p>
        </w:tc>
        <w:tc>
          <w:tcPr>
            <w:tcW w:w="60" w:type="dxa"/>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00" w:type="dxa"/>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ия в индивидуальном порядке с заинтересованным лицом.</w:t>
            </w:r>
          </w:p>
        </w:tc>
        <w:tc>
          <w:tcPr>
            <w:tcW w:w="60" w:type="dxa"/>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300" w:type="dxa"/>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огласования местоположения границ посредством проведения</w:t>
            </w:r>
          </w:p>
        </w:tc>
        <w:tc>
          <w:tcPr>
            <w:tcW w:w="60" w:type="dxa"/>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Verdana" w:hAnsi="Verdana" w:cs="Courier New"/>
          <w:sz w:val="21"/>
          <w:szCs w:val="21"/>
        </w:rPr>
      </w:pPr>
      <w:r>
        <w:rPr>
          <w:rFonts w:cs="Times New Roman" w:ascii="Times New Roman" w:hAnsi="Times New Roman"/>
          <w:sz w:val="24"/>
          <w:szCs w:val="24"/>
        </w:rPr>
        <w:t> </w:t>
      </w:r>
      <w:r>
        <w:rPr>
          <w:rFonts w:cs="Times New Roman" w:ascii="Times New Roman" w:hAnsi="Times New Roman"/>
          <w:sz w:val="24"/>
          <w:szCs w:val="24"/>
        </w:rPr>
        <w:t>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либо опубликовывать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Названное извещение должно быть вручено, направлено или опубликовано в срок не менее чем тридцать дней до дня проведения данно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 о чем в акте согласования местоположения границ вносится соответствующая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1.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и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4. Правовые основа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Земельным кодексом Российской Федерации (Собрание законодательства Российской Федерации, 29 октября 2001 г., № 44, ст. 4147; Российская газета, №211-212, 30.10.2001; Парламентская газета, № 204-205, 30.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Федеральным законом от 24 июля 2007 года № 221-ФЗ "О кадастр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риказом Минэкономразвития России от 21 ноября 2016 года № 735 "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Законом Омской области от 30.04.2015 № 1743-ОЗ "О регулировании земельных отношений в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Уставом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5. Перечень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3. Для предоставления муниципальной услуги в Администрацию Шербакульского городского поселения необходимо предоставить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заявление в свободной форме о предоставлении соответствующей муниципальной услуги (далее -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межевой план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Запрещается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6. Исчерпывающий перечень оснований для отказа в предоставлении муниципальной услуги, оснований для отказа в приеме документов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4. Основанием для отказа в предоставлении муниципальной услуги является предоставление на согласование документов, противоречащих норма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5. Основания для отказа в приеме документов при предоставлении муниципальной услу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6.1. Исчерпывающий перечень оснований для приостановлени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6. Максимальное время ожидания в очереди для подачи заявления о предоставлении муниципальной услуги не может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8. Срок и поряд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7.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9. Требования к помещениям, в которых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8. 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В здании Администрации создаются условия для прохода инвалидов и маломобильных групп населения.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9.Места ожидания приема оборудованы стульями, столом находятся в холле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0.На информационных стендах в помещениях, предназначенных для приема заявителей, и официальном сайте Шербакульского городского поселения в сети Интернет  размещ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краткое описание поряд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график (режим) работы, номера телефонов, адреса официального сайта Администрации в сети Интернет и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орядок получени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блок-схема предоставления муниципальной услуги (Приложение 1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образец заявления о согласовании межевых планов земельных участков. (Приложение 2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10. Показатели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1. Показатели доступност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2. Показател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3. Заявление получателя муниципальной услуги с приложением комплекта документов поступает специалист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4. Специалист Администрации при поступлении заявления с приложением комплекта документов присваивает ему регистрационный номер, а также проставляет дату поступ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5. Специалист Администрации передает заявление с комплектом документов в течение 1 дня ответственному исполнителю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6. Специалист, являющийся ответственным исполнителем, проводит проверку представленного комплекта документов на их соответствие требованиям законодательства в течение 1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7. В случае наличия оснований, предусмотренных административным регламентом, ответственный исполнитель готовит мотивированный отказ в предоставлении муниципальной услуги в срок не более 21 дня со дня регистрации заявления с комплек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Мотивированный отказ визируется ответственным исполнителем и подписывается главо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8. Блок-схема предоставления муниципальной услуги (приложение 1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9. Подписанный межевой план в течение 1 дня готовится к выдач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0. Подписанные акты согласования местоположения границ земельных участков, находящихся в собственности Шербакульского городского поселения, являются конечным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1. Общий срок согласования межевых планов земельных участков, находящихся в собственности Шербакульского городского поселения и земельных участков, составляет 21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2. Текущий контроль за совершением действий и принятием решений, включая соблюдение последовательности действий, определенных административными процедурами или предоставлении муниципальной услуги, осуществля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3. Сотрудник, ответственный за соблюдение сроков и порядка предоставления муниципальной услуги, несет персональную ответственность в соответствии с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4. Контроль за полнотой и качеством предоставления муниципальной услуги осуществляется посредством проведения плановых (осуществляться на основании годовых планов работы) и внеплановых проверок и включает в себя выявление и устранение нарушений прав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утем проведения плановых проверок соблюдения и исполнения сотрудниками Администрации положений настоящего административного регламента, нормативных правовых актов Российской Федерации,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6. Внеплановые проверки проводятся на основании письменного обращения заявителя, с жалобой на решение, действие (бездействие) должностных лиц Администрации, или по поручениям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7.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одраздел 3. Ответственность должностного лица за решения и действия (бездействия), принимаемые (осуществляемые) в ходе пред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9. Должностное лицо Администрации несет персональную ответственность за действия (бездействие) в соответствии с законодательством Российской Федераци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равильность провер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равильность подготовки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правильность отказа заявителю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облюдение сроков прохожд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соблюдение сроков и порядка предо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0.Персональная ответственность специалиста администрации закрепляется в их должностных инструкция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раздел 4. Требования к порядку и формам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а также за принятием решений специалиста администрации осуществляется на основании распоряжени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2. 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Раздел 5. "Досудебный (внесудебный) порядок обжалования решений и действий (бездействия) администрации Шербакульского городского поселения, а также должностного лица, муниципального служащего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Заявитель может обратиться в администрацию администрации Шербакульского городского поселени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7) отказ администрации Шербакульского городского поселения, должностного лица или работника администрации  Шербакульского город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9) приостановление предоставления муниципальной услуги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Жалоба подается в письменной форме на бумажном носителе, в электронной форме в администрацию Шербакульского городского поселения. Жалобы на решения и действия (бездействие) главы администрации Шербакульского городского поселения подаются в вышестоящий орган (при его наличии) либо в случае его отсутствия рассматриваются непосредственно главой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 Жалоба на решения и действия (бездействие) администрации Шербакульского город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ербакуль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 Жалоба на решения и (или) действия (бездействие) администрации Шербакульского городского поселения, должностных лиц, муниципальных служащих администрации Шербакульского город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5.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наименование администрации Шербакульского городского поселения, должностного лица либо муниципального служащего администрации Шербакульского городского  поселения,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3) сведения об обжалуемых решениях и действиях (бездействии) администрации Шербакульского городского поселения, должностного лица либо муниципального служащего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Шербакульского городского поселения, должностного лица либо муниципального служащего администраци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7. Жалоба, поступившая в администрацию Шербакульского город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2) 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9. 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Шербаку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Verdana" w:hAnsi="Verdana" w:cs="Courier New"/>
          <w:sz w:val="21"/>
          <w:szCs w:val="21"/>
        </w:rPr>
      </w:pPr>
      <w:r>
        <w:rPr>
          <w:rFonts w:cs="Times New Roman" w:ascii="Times New Roman" w:hAnsi="Times New Roman"/>
          <w:sz w:val="24"/>
          <w:szCs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предоставления муниципальной услуги "Согласование межевых планов земельных участков, находящихся в собственности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Заявление с пакетом документов подаетс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Courier New" w:ascii="Verdana" w:hAnsi="Verdana"/>
          <w:sz w:val="21"/>
          <w:szCs w:val="21"/>
        </w:rPr>
        <w:t> </w:t>
      </w:r>
    </w:p>
    <w:tbl>
      <w:tblPr>
        <w:tblW w:w="5100" w:type="dxa"/>
        <w:jc w:val="left"/>
        <w:tblInd w:w="0" w:type="dxa"/>
        <w:tblLayout w:type="fixed"/>
        <w:tblCellMar>
          <w:top w:w="0" w:type="dxa"/>
          <w:left w:w="0" w:type="dxa"/>
          <w:bottom w:w="0" w:type="dxa"/>
          <w:right w:w="0" w:type="dxa"/>
        </w:tblCellMar>
      </w:tblPr>
      <w:tblGrid>
        <w:gridCol w:w="2639"/>
        <w:gridCol w:w="492"/>
        <w:gridCol w:w="1969"/>
      </w:tblGrid>
      <w:tr>
        <w:trPr/>
        <w:tc>
          <w:tcPr>
            <w:tcW w:w="2639" w:type="dxa"/>
            <w:tcBorders>
              <w:top w:val="single" w:sz="8" w:space="0" w:color="000000"/>
              <w:left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По почте</w:t>
            </w:r>
          </w:p>
        </w:tc>
        <w:tc>
          <w:tcPr>
            <w:tcW w:w="492"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1969" w:type="dxa"/>
            <w:tcBorders>
              <w:top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Лично</w:t>
            </w:r>
          </w:p>
        </w:tc>
      </w:tr>
      <w:tr>
        <w:trPr/>
        <w:tc>
          <w:tcPr>
            <w:tcW w:w="2639" w:type="dxa"/>
            <w:tcBorders>
              <w:left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492"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1969" w:type="dxa"/>
            <w:tcBorders>
              <w:bottom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2639" w:type="dxa"/>
            <w:tcBorders>
              <w:left w:val="single" w:sz="8" w:space="0" w:color="000000"/>
              <w:bottom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492"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1969" w:type="dxa"/>
            <w:tcBorders>
              <w:top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рием и регистрац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sz w:val="21"/>
          <w:szCs w:val="21"/>
        </w:rPr>
      </w:pPr>
      <w:r>
        <w:rPr>
          <w:rFonts w:cs="Times New Roman" w:ascii="Times New Roman" w:hAnsi="Times New Roman"/>
          <w:sz w:val="24"/>
          <w:szCs w:val="24"/>
        </w:rPr>
        <w:t>Рассмотрение документов (их проверка на соответствие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Courier New" w:ascii="Verdana" w:hAnsi="Verdana"/>
          <w:sz w:val="21"/>
          <w:szCs w:val="21"/>
        </w:rPr>
        <w:t> </w:t>
      </w:r>
    </w:p>
    <w:tbl>
      <w:tblPr>
        <w:tblW w:w="9360" w:type="dxa"/>
        <w:jc w:val="left"/>
        <w:tblInd w:w="0" w:type="dxa"/>
        <w:tblLayout w:type="fixed"/>
        <w:tblCellMar>
          <w:top w:w="0" w:type="dxa"/>
          <w:left w:w="0" w:type="dxa"/>
          <w:bottom w:w="0" w:type="dxa"/>
          <w:right w:w="0" w:type="dxa"/>
        </w:tblCellMar>
      </w:tblPr>
      <w:tblGrid>
        <w:gridCol w:w="4696"/>
        <w:gridCol w:w="398"/>
        <w:gridCol w:w="3888"/>
        <w:gridCol w:w="378"/>
      </w:tblGrid>
      <w:tr>
        <w:trPr/>
        <w:tc>
          <w:tcPr>
            <w:tcW w:w="4696" w:type="dxa"/>
            <w:vMerge w:val="restart"/>
            <w:tcBorders>
              <w:top w:val="single" w:sz="8" w:space="0" w:color="000000"/>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Согласование акта</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bottom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Verdana" w:hAnsi="Verdana" w:cs="Segoe UI"/>
                <w:sz w:val="21"/>
                <w:szCs w:val="21"/>
              </w:rPr>
            </w:pPr>
            <w:r>
              <w:rPr>
                <w:rFonts w:cs="Segoe UI" w:ascii="Verdana" w:hAnsi="Verdana"/>
                <w:sz w:val="21"/>
                <w:szCs w:val="21"/>
              </w:rPr>
            </w:r>
          </w:p>
        </w:tc>
        <w:tc>
          <w:tcPr>
            <w:tcW w:w="398"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vMerge w:val="restart"/>
            <w:tcBorders>
              <w:top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Мотивированный</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vMerge w:val="restart"/>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согласования</w:t>
            </w:r>
          </w:p>
        </w:tc>
        <w:tc>
          <w:tcPr>
            <w:tcW w:w="398"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Verdana" w:hAnsi="Verdana" w:cs="Segoe UI"/>
                <w:sz w:val="21"/>
                <w:szCs w:val="21"/>
              </w:rPr>
            </w:pPr>
            <w:r>
              <w:rPr>
                <w:rFonts w:cs="Segoe UI" w:ascii="Verdana" w:hAnsi="Verdana"/>
                <w:sz w:val="21"/>
                <w:szCs w:val="21"/>
              </w:rPr>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cs="Segoe UI"/>
                <w:sz w:val="21"/>
                <w:szCs w:val="21"/>
              </w:rPr>
            </w:pPr>
            <w:r>
              <w:rPr>
                <w:rFonts w:cs="Segoe UI" w:ascii="Verdana" w:hAnsi="Verdana"/>
                <w:sz w:val="21"/>
                <w:szCs w:val="21"/>
              </w:rPr>
            </w:r>
          </w:p>
        </w:tc>
        <w:tc>
          <w:tcPr>
            <w:tcW w:w="398"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vMerge w:val="restart"/>
            <w:tcBorders>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отказ</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vMerge w:val="restart"/>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местоположения</w:t>
            </w:r>
          </w:p>
        </w:tc>
        <w:tc>
          <w:tcPr>
            <w:tcW w:w="398"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vMerge w:val="continue"/>
            <w:tcBorders>
              <w:right w:val="single" w:sz="8" w:space="0" w:color="000000"/>
            </w:tcBorders>
            <w:vAlign w:val="center"/>
          </w:tcPr>
          <w:p>
            <w:pPr>
              <w:pStyle w:val="Normal"/>
              <w:snapToGrid w:val="false"/>
              <w:spacing w:lineRule="auto" w:line="240" w:before="0" w:after="0"/>
              <w:rPr>
                <w:rFonts w:ascii="Verdana" w:hAnsi="Verdana" w:cs="Segoe UI"/>
                <w:sz w:val="21"/>
                <w:szCs w:val="21"/>
              </w:rPr>
            </w:pPr>
            <w:r>
              <w:rPr>
                <w:rFonts w:cs="Segoe UI" w:ascii="Verdana" w:hAnsi="Verdana"/>
                <w:sz w:val="21"/>
                <w:szCs w:val="21"/>
              </w:rPr>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cs="Segoe UI"/>
                <w:sz w:val="21"/>
                <w:szCs w:val="21"/>
              </w:rPr>
            </w:pPr>
            <w:r>
              <w:rPr>
                <w:rFonts w:cs="Segoe UI" w:ascii="Verdana" w:hAnsi="Verdana"/>
                <w:sz w:val="21"/>
                <w:szCs w:val="21"/>
              </w:rPr>
            </w:r>
          </w:p>
        </w:tc>
        <w:tc>
          <w:tcPr>
            <w:tcW w:w="398" w:type="dxa"/>
            <w:tcBorders>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bottom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границ земельных</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top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участков, входящих в</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состав межевых</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планов земельных</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tcBorders>
              <w:left w:val="single" w:sz="8" w:space="0" w:color="000000"/>
              <w:right w:val="single" w:sz="8" w:space="0" w:color="000000"/>
            </w:tcBorders>
            <w:vAlign w:val="center"/>
          </w:tcPr>
          <w:p>
            <w:pPr>
              <w:pStyle w:val="Normal"/>
              <w:spacing w:lineRule="auto" w:line="240" w:before="100" w:after="100"/>
              <w:ind w:left="60" w:right="60" w:hanging="0"/>
              <w:jc w:val="center"/>
              <w:rPr>
                <w:rFonts w:ascii="Verdana" w:hAnsi="Verdana" w:cs="Segoe UI"/>
                <w:sz w:val="21"/>
                <w:szCs w:val="21"/>
              </w:rPr>
            </w:pPr>
            <w:r>
              <w:rPr>
                <w:rFonts w:cs="Times New Roman" w:ascii="Times New Roman" w:hAnsi="Times New Roman"/>
                <w:sz w:val="24"/>
                <w:szCs w:val="24"/>
              </w:rPr>
              <w:t>участков</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r>
        <w:trPr/>
        <w:tc>
          <w:tcPr>
            <w:tcW w:w="4696" w:type="dxa"/>
            <w:tcBorders>
              <w:left w:val="single" w:sz="8" w:space="0" w:color="000000"/>
              <w:bottom w:val="single" w:sz="8" w:space="0" w:color="000000"/>
              <w:right w:val="single" w:sz="8" w:space="0" w:color="000000"/>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9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88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c>
          <w:tcPr>
            <w:tcW w:w="378" w:type="dxa"/>
            <w:tcBorders/>
            <w:vAlign w:val="center"/>
          </w:tcPr>
          <w:p>
            <w:pPr>
              <w:pStyle w:val="Normal"/>
              <w:spacing w:lineRule="auto" w:line="240" w:before="100" w:after="100"/>
              <w:ind w:left="60" w:right="60" w:hanging="0"/>
              <w:jc w:val="both"/>
              <w:rPr>
                <w:rFonts w:ascii="Verdana" w:hAnsi="Verdana" w:cs="Segoe UI"/>
                <w:sz w:val="21"/>
                <w:szCs w:val="21"/>
              </w:rPr>
            </w:pPr>
            <w:r>
              <w:rPr>
                <w:rFonts w:cs="Times New Roman" w:ascii="Times New Roman" w:hAnsi="Times New Roman"/>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Verdana" w:hAnsi="Verdana" w:cs="Courier New"/>
          <w:sz w:val="21"/>
          <w:szCs w:val="21"/>
        </w:rPr>
      </w:pP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Главе Шербаку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фамилия, имя, отчество физического лица, наименование юридического лица, либо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действующего (е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паспорт, приказ, доверенность,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Адре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почтовый адрес, адрес места нахождения,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Контактный телефон: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Verdana" w:hAnsi="Verdana" w:cs="Courier New"/>
          <w:sz w:val="21"/>
          <w:szCs w:val="21"/>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Verdana" w:hAnsi="Verdana" w:cs="Courier New"/>
          <w:sz w:val="21"/>
          <w:szCs w:val="21"/>
        </w:rPr>
      </w:pPr>
      <w:r>
        <w:rPr>
          <w:rFonts w:cs="Courier New" w:ascii="Verdana" w:hAnsi="Verdana"/>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рошу согласовать местоположение границ земельного участка с кадастровым номером 55:___: __ __ __: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___" __________ 202_ г. 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1"/>
          <w:szCs w:val="21"/>
        </w:rPr>
      </w:pPr>
      <w:r>
        <w:rPr>
          <w:rFonts w:cs="Times New Roman" w:ascii="Times New Roman" w:hAnsi="Times New Roman"/>
          <w:sz w:val="24"/>
          <w:szCs w:val="24"/>
        </w:rPr>
        <w:t> </w:t>
      </w:r>
    </w:p>
    <w:p>
      <w:pPr>
        <w:pStyle w:val="Normal"/>
        <w:spacing w:before="0" w:after="200"/>
        <w:rPr>
          <w:rFonts w:ascii="Verdana" w:hAnsi="Verdana" w:cs="Courier New"/>
          <w:sz w:val="21"/>
          <w:szCs w:val="21"/>
        </w:rPr>
      </w:pPr>
      <w:r>
        <w:rPr>
          <w:rFonts w:cs="Courier New"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9:00Z</dcterms:created>
  <dc:creator>Ruslan</dc:creator>
  <dc:description/>
  <dc:language>en-US</dc:language>
  <cp:lastModifiedBy>Семиренко Инна</cp:lastModifiedBy>
  <dcterms:modified xsi:type="dcterms:W3CDTF">2023-03-01T08:09:00Z</dcterms:modified>
  <cp:revision>2</cp:revision>
  <dc:subject/>
  <dc:title/>
</cp:coreProperties>
</file>