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ШЕРБАКУЛЬСКОГО ГОРОДСКОГО ПОСЕЛЕНИЯ ШЕРБАКУЛЬ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рта 2016 г.                                                                                        № 61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4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от 26.02.2016 на абз. 3 п.2, п. 3, п. 4, абз. 1 п. 5 Положения о сообщении муниципальными служащими, лицами, заменя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вырученных от его реализации, утвержденного Решением Совета от 21.03.2014 № 190</w:t>
      </w:r>
    </w:p>
    <w:p>
      <w:pPr>
        <w:pStyle w:val="Normal"/>
        <w:spacing w:before="0" w:after="0"/>
        <w:ind w:right="44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ч. 2 ст. 15, ст.12 Конституции Российской, согласно ч. 4 ст. 7 Федерального закона от 06.10.2003 № 131-ФЗ «Об общих принципах организации местного самоуправления в Российской Федерации», Постановление Правительства РФ от 12.10.2015 № 1089, Постановление Правительства РФ от 09.01.2014 № 10, Совет Шербакульского городского поселения Шербакульского муниципального района Омской области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 в решение Совета Шербакульского городского поселения Шербакульского муниципального района от 21 марта 2014 года № 190 «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Данное решение опубликовать в печатном издании «Шербакульский муниципальный вестник»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Шербакульского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П.Н. Певень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рбакульского городского поселения о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29» 03. 2016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решение Совета Шербакульского городского поселения Шербакуль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6» 02.  2016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 xml:space="preserve">В </w:t>
      </w:r>
      <w:hyperlink r:id="rId2">
        <w:r>
          <w:rPr>
            <w:rStyle w:val="InternetLink"/>
            <w:sz w:val="24"/>
            <w:szCs w:val="24"/>
          </w:rPr>
          <w:t>абзаце третьем пункта 2</w:t>
        </w:r>
      </w:hyperlink>
      <w:r>
        <w:rPr>
          <w:sz w:val="24"/>
          <w:szCs w:val="24"/>
        </w:rPr>
        <w:t xml:space="preserve">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ConsPlus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sz w:val="24"/>
            <w:szCs w:val="24"/>
          </w:rPr>
          <w:t>пункт 3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«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sz w:val="24"/>
            <w:szCs w:val="24"/>
          </w:rPr>
          <w:t>абзаце первом пункта 5</w:t>
        </w:r>
      </w:hyperlink>
      <w:r>
        <w:rPr>
          <w:sz w:val="24"/>
          <w:szCs w:val="24"/>
        </w:rPr>
        <w:t xml:space="preserve">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 слова «уполномоченная организация» заменить словами «уполномоченные орган или организация».</w:t>
      </w:r>
    </w:p>
    <w:p>
      <w:pPr>
        <w:pStyle w:val="ConsPlus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13(1) следующего содержани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3(1)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3A260AA882BDA7DBB1FCD49ACFF0AE59B19B559F1642064088DC43CE395DZB34K" TargetMode="External"/><Relationship Id="rId3" Type="http://schemas.openxmlformats.org/officeDocument/2006/relationships/hyperlink" Target="consultantplus://offline/ref=61D67267ABAADD56878A7701FDFD5E18A03784DBE3110C5D7A6D0D5A2063D2BFB5A78013947F470CoB43K" TargetMode="External"/><Relationship Id="rId4" Type="http://schemas.openxmlformats.org/officeDocument/2006/relationships/hyperlink" Target="consultantplus://offline/ref=F24D7A775FD2D73A0268A9FF37D20B6FDB28AB7827ACD304CECC248649C43DC889D10219AB54A57CpC6AK" TargetMode="External"/><Relationship Id="rId5" Type="http://schemas.openxmlformats.org/officeDocument/2006/relationships/hyperlink" Target="consultantplus://offline/ref=E97441AFD973FFB20CA32167B660F54C68543673DD2F7D5926AA9323CE0E0F24F5FCFAC7021595D8TCA8L" TargetMode="External"/><Relationship Id="rId6" Type="http://schemas.openxmlformats.org/officeDocument/2006/relationships/hyperlink" Target="consultantplus://offline/ref=9A719F7AABC49321A2CE71B719522F1B24511457902A353686F14F6615250ED2D100CA76E6679C57Z7G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0:00Z</dcterms:created>
  <dc:creator>Admin</dc:creator>
  <dc:description/>
  <dc:language>en-US</dc:language>
  <cp:lastModifiedBy>Семиренко Инна</cp:lastModifiedBy>
  <cp:lastPrinted>2016-03-23T09:54:00Z</cp:lastPrinted>
  <dcterms:modified xsi:type="dcterms:W3CDTF">2023-03-06T09:40:00Z</dcterms:modified>
  <cp:revision>2</cp:revision>
  <dc:subject/>
  <dc:title/>
</cp:coreProperties>
</file>