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РБАКУЛЬ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ЕРБАКУЛЬ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декабря 2015г.                                                                       № 33-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exact" w:line="240" w:before="0" w:after="0"/>
        <w:rPr/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2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комиссии Администрации Шербакульского</w:t>
      </w:r>
    </w:p>
    <w:p>
      <w:pPr>
        <w:pStyle w:val="2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Шербакульского муниципального</w:t>
      </w:r>
    </w:p>
    <w:p>
      <w:pPr>
        <w:pStyle w:val="2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по соблюдению требований к служебному </w:t>
      </w:r>
    </w:p>
    <w:p>
      <w:pPr>
        <w:pStyle w:val="2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2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а интересов»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Шербакульского городского поселения Шербакульского муниципального района,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ложение о комиссии по урегулированию конфликта интересов в администрации Шербакульского городского поселения Шербакульского муниципального района Омской области, утвержденное постановлением главы Шербакульского городского поселения Шербакуль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10.09.2013 № 53-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14 дополнить подпунктами «г» и «д»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г) представление Главой Шербакуль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 в Администрацию Шербакульского городского поселения уведомление коммерческой или некоммерческой организации о заключении с гражданином, замещавшим в Администрации Шербакульского городского поселения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ами 15.1 - 15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15.1. Обращение, указанное в абзаце втором подпункта «б» пункта 14 настоящего Положения, подается гражданином, замещавшим в Администрации Шербакульского городского поселения должность муниципальной службы, включенную в перечень должностей, утвержденный решением Совета Шербакульского городского поселения, в подразделение кадровой службы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5.3. По результатам рассмотрения уведомления, указанного в подпункте «д» пункта 14 настоящего Положения, подразделением кадровой службы администрации района подготавливается мотивированное заключение о соблюдении гражданином, замещавшим соответствующую должность муниципальной службы в Администрации Шербакульского городского поселения, требовани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пункт «а» пункта 16 дополнить словами «, за исключением случаев, предусмотренных пунктами 16.1 и 16.2 настоящего Полож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)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ами 16.1 и 16.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6.2. Уведомление, указанное в подпункте «д» пункта 16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ункты 17 и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соответствующую должность муниципальной службы в Администрации Шербакульского городского поселения. При наличии письменной просьбы муниципального служащего или гражданина, замещавшего соответствующую должность муниципальной службы в Администрации Шербакульского город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соответствующую должность муниципальной службы в Администрации Шербакульского город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соответствующую должность муниципальной службы в Администрации Шербаку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соответствующую должность муниципальной службы в Администрации Шербакуль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е) </w:t>
      </w:r>
      <w:hyperlink r:id="rId8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ом 23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Шербакуль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24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20 – 23 и 23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)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ом 24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24.1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Шербакульского городского поселения должность муниципальной службы, включенную в перечень должностей, утвержденный решением Совета Шербакульского городского поселения,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Шербакульского город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)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дополнить</w:t>
        </w:r>
      </w:hyperlink>
      <w:r>
        <w:rPr>
          <w:color w:val="000000"/>
          <w:sz w:val="24"/>
          <w:szCs w:val="24"/>
        </w:rPr>
        <w:t xml:space="preserve"> пунктом 3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35.1. Выписка из решения комиссии, заверенная подписью секретаря комиссии и печатью Администрации Шербакульского городского поселения, вручается гражданину, замещавшему соответствующую должность муниципальной службы в Администрации Шербакульского город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Default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exact" w:line="240"/>
        <w:ind w:firstLine="709"/>
        <w:jc w:val="both"/>
        <w:rPr/>
      </w:pPr>
      <w:r>
        <w:rPr/>
      </w:r>
    </w:p>
    <w:p>
      <w:pPr>
        <w:pStyle w:val="Default"/>
        <w:spacing w:lineRule="exact" w:line="24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лава Шербакульского </w:t>
      </w:r>
    </w:p>
    <w:p>
      <w:pPr>
        <w:pStyle w:val="Default"/>
        <w:jc w:val="both"/>
        <w:rPr/>
      </w:pPr>
      <w:r>
        <w:rPr/>
        <w:t>городского поселения                                                                   П.Н. Пе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left="67" w:hanging="0"/>
      <w:jc w:val="center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A06BCB9E3EEBDD5C39D5C998125426CD0952EF1E1993196F4587370A014A477A55966BFB4221433n7J" TargetMode="External"/><Relationship Id="rId3" Type="http://schemas.openxmlformats.org/officeDocument/2006/relationships/hyperlink" Target="consultantplus://offline/ref=A0A6346FB8257755C892D8539FDB8732686475F10E6DE66FCCFA9B8BE268BC91D8C1E4FCeBU0G" TargetMode="External"/><Relationship Id="rId4" Type="http://schemas.openxmlformats.org/officeDocument/2006/relationships/hyperlink" Target="consultantplus://offline/ref=A0A6346FB8257755C892D8539FDB8732686476FA0D65E66FCCFA9B8BE268BC91D8C1E4FEB3A6B49AeAUCG" TargetMode="External"/><Relationship Id="rId5" Type="http://schemas.openxmlformats.org/officeDocument/2006/relationships/hyperlink" Target="consultantplus://offline/ref=A0A6346FB8257755C892D8539FDB8732686475F10E6DE66FCCFA9B8BE268BC91D8C1E4FDeBUBG" TargetMode="External"/><Relationship Id="rId6" Type="http://schemas.openxmlformats.org/officeDocument/2006/relationships/hyperlink" Target="consultantplus://offline/ref=A0A6346FB8257755C892D8539FDB8732686475F10E6DE66FCCFA9B8BE268BC91D8C1E4FDeBUBG" TargetMode="External"/><Relationship Id="rId7" Type="http://schemas.openxmlformats.org/officeDocument/2006/relationships/hyperlink" Target="consultantplus://offline/ref=A0A6346FB8257755C892D8539FDB8732686476FA0D65E66FCCFA9B8BE268BC91D8C1E4FEB3A6B49AeAUCG" TargetMode="External"/><Relationship Id="rId8" Type="http://schemas.openxmlformats.org/officeDocument/2006/relationships/hyperlink" Target="consultantplus://offline/ref=18B525487D44B06F8EC0DC5A66A194E68A2932E57330E69F0CC174C83DE7BE9208B59B9F317A55FBfCyDJ" TargetMode="External"/><Relationship Id="rId9" Type="http://schemas.openxmlformats.org/officeDocument/2006/relationships/hyperlink" Target="consultantplus://offline/ref=18B525487D44B06F8EC0DC5A66A194E68A283DE17532E69F0CC174C83DE7BE9208B59B9F317A54F9fCy0J" TargetMode="External"/><Relationship Id="rId10" Type="http://schemas.openxmlformats.org/officeDocument/2006/relationships/hyperlink" Target="consultantplus://offline/ref=18B525487D44B06F8EC0DC5A66A194E68A283DE17532E69F0CC174C83DE7BE9208B59B9F317A54F9fCy0J" TargetMode="External"/><Relationship Id="rId11" Type="http://schemas.openxmlformats.org/officeDocument/2006/relationships/hyperlink" Target="consultantplus://offline/ref=A0A6346FB8257755C892D8539FDB8732686476FA0D65E66FCCFA9B8BE268BC91D8C1E4FEB3A6B49AeAUCG" TargetMode="External"/><Relationship Id="rId12" Type="http://schemas.openxmlformats.org/officeDocument/2006/relationships/hyperlink" Target="consultantplus://offline/ref=A0A6346FB8257755C892D8539FDB8732686475F10E6DE66FCCFA9B8BE268BC91D8C1E4FDeBUBG" TargetMode="External"/><Relationship Id="rId13" Type="http://schemas.openxmlformats.org/officeDocument/2006/relationships/hyperlink" Target="consultantplus://offline/ref=A0A6346FB8257755C892D8539FDB8732686476FA0D65E66FCCFA9B8BE268BC91D8C1E4FEB3A6B49AeAU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7:00Z</dcterms:created>
  <dc:creator>Прокурор</dc:creator>
  <dc:description/>
  <dc:language>en-US</dc:language>
  <cp:lastModifiedBy>Семиренко Инна</cp:lastModifiedBy>
  <cp:lastPrinted>2015-12-16T16:07:00Z</cp:lastPrinted>
  <dcterms:modified xsi:type="dcterms:W3CDTF">2022-12-14T08:27:00Z</dcterms:modified>
  <cp:revision>2</cp:revision>
  <dc:subject/>
  <dc:title>РОССИЙСКАЯ ФЕДЕРАЦИЯ</dc:title>
</cp:coreProperties>
</file>