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БАКУЛЬ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ЕРБАКУЛЬ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мая 2016г.                                                                       № 18-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№53-П от 10.09.2013г.</w:t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комиссии Администрации Шербакульского</w:t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Шербакульского муниципального</w:t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по соблюдению требований к служебному </w:t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21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а интересов»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Шербакульского городского поселения Шербакульского муниципального района,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ложение о комиссии по урегулированию конфликта интересов в администрации Шербакульского городского поселения Шербакульского муниципального района Омской области, утвержденное постановлением главы Шербакульского городского поселения Шербакуль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10.09.2013 № 53-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следующего содержания: 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 к постановлению Главы Шербакульского городского поселения Шербакульского муниципального района от10.09.2013 г. № 53-П считать действующим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омиссии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ербакульского городского</w:t>
      </w:r>
      <w:r>
        <w:rPr>
          <w:b/>
          <w:bCs/>
          <w:sz w:val="24"/>
          <w:szCs w:val="24"/>
        </w:rPr>
        <w:t xml:space="preserve"> поселения Шербакульского муниципального района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вень                                                    - глава Шербакуль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тр Николаевич                                   город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ороз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лександр Викторович                          - зам. главы Шербакуль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рах                                                       - управляющая дела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лена Александровна                             Шербакульского гор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рвирова                                                - начальник финансово- бюджет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тьяна Анатольевна                             инспекции Шербакульского городског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рхоменко                                        - специалист по сбору налог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льга Андреевна                               Шербакуль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Шербаку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городского поселения                                                                              П.Н. Пе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9:00Z</dcterms:created>
  <dc:creator>User</dc:creator>
  <dc:description/>
  <dc:language>en-US</dc:language>
  <cp:lastModifiedBy>Семиренко Инна</cp:lastModifiedBy>
  <cp:lastPrinted>2016-05-18T14:45:00Z</cp:lastPrinted>
  <dcterms:modified xsi:type="dcterms:W3CDTF">2022-12-14T08:29:00Z</dcterms:modified>
  <cp:revision>2</cp:revision>
  <dc:subject/>
  <dc:title/>
</cp:coreProperties>
</file>